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庆祝建国六十周年征文获奖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5"/>
        <w:gridCol w:w="1080"/>
        <w:gridCol w:w="1155"/>
      </w:tblGrid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行——为纪念中华人民共和国成立六十周年而作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，中国——献给祖国母亲六十周年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奕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鳞的逆闪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乃文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的生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世中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国庆阅兵有感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璐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您，祖国母亲！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昆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着你，祖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玮苑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章谱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熙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世华章</w:t>
            </w:r>
            <w:r>
              <w:rPr>
                <w:rFonts w:cs="宋体;SimSun" w:ascii="宋体;SimSun" w:hAnsi="宋体;SimSun"/>
                <w:kern w:val="0"/>
                <w:sz w:val="24"/>
              </w:rPr>
              <w:t>-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庆侧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辰阳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天，我还愿做您的孩子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苏琪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之歌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红东方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浩浩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亲爱的祖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从贤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静丽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未来的登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彦铭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儿纷飞的金秋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的传人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惟风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——祖国的未来与我们的使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柏美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与信息工程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文娟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梦祖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仁妹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铜官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月的中华大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洲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儿女多奇志，泱泱中华奋发情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好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十年的壮丽诗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正阳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圣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生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的未来与我们的使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新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首经历话党恩（快板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如北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月红枫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英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今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朝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甲子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颖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的未来  我们的使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琪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——国庆华诞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生物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慧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记老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榛 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骏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祖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言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骄傲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宇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的承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莹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元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你，我的祖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阵子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生物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泰行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的爱国心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与信息工程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珠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庆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华迟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世中华情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展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8:00Z</dcterms:created>
  <dc:creator>Lenovo User</dc:creator>
  <dc:description/>
  <cp:keywords/>
  <dc:language>en-US</dc:language>
  <cp:lastModifiedBy>Lenovo User</cp:lastModifiedBy>
  <dcterms:modified xsi:type="dcterms:W3CDTF">2009-11-19T02:26:00Z</dcterms:modified>
  <cp:revision>3</cp:revision>
  <dc:subject/>
  <dc:title>附件：</dc:title>
</cp:coreProperties>
</file>