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b/>
          <w:szCs w:val="32"/>
        </w:rPr>
        <w:t>201</w:t>
      </w:r>
      <w:r>
        <w:rPr>
          <w:b/>
          <w:szCs w:val="32"/>
        </w:rPr>
        <w:t>4</w:t>
      </w:r>
      <w:r>
        <w:rPr>
          <w:rFonts w:ascii="仿宋_GB2312" w:hAnsi="仿宋_GB2312"/>
          <w:b/>
          <w:szCs w:val="32"/>
        </w:rPr>
        <w:t>年南京邮电大学党建与思想政治教育研究项目课题指南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一般项目和青年项目）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一般项目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南京邮电大学校园文化发掘、传承及品牌建设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高等教育中立德树人根本任务的实现路径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高校党的群众路线教育实践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南京邮电大学大学生就业创业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增强高校青年教师思想政治工作针对性实效性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高校高层次人才思想政治工作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全面深化改革背景下的加强和改进思想政治教育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在大学生中坚定“中国特色社会主义道路自信、理论自信、制度自信”的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大学生社会责任感的培养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高校合并背景下</w:t>
      </w:r>
      <w:r>
        <w:rPr>
          <w:sz w:val="30"/>
          <w:szCs w:val="30"/>
        </w:rPr>
        <w:t>管理模式</w:t>
      </w:r>
      <w:r>
        <w:rPr>
          <w:sz w:val="30"/>
          <w:szCs w:val="30"/>
        </w:rPr>
        <w:t>差异化的融合与创新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青年项目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高校党建特色品牌建设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对</w:t>
      </w:r>
      <w:r>
        <w:rPr>
          <w:sz w:val="30"/>
          <w:szCs w:val="30"/>
        </w:rPr>
        <w:t>大学生中存在的思想政治理论课的逆反心理及对策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培养大学生文化自信和文化自觉的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高校辅导员与专业课教师思想政治教育协同配合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校园流行文化趋势及其引领机制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大学生消费观的调查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基于“自媒体”背景下的高校宣教网络建设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利用社交网络增强大学生思想疏导与教育实效性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高校党员干部理论学习效果及改进途径调查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信息类高校大学生人文素养对职业选择影响的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高校教育国际化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、高校廉</w:t>
      </w:r>
      <w:r>
        <w:rPr>
          <w:sz w:val="30"/>
          <w:szCs w:val="30"/>
        </w:rPr>
        <w:t>洁</w:t>
      </w:r>
      <w:r>
        <w:rPr>
          <w:sz w:val="30"/>
          <w:szCs w:val="30"/>
        </w:rPr>
        <w:t>文化品牌建设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大学生国家意识与国防观念的教育培养探索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大学生对传统文化的认知现状调查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高校大学生法制观念和遵纪守法情况的调查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大学文化场馆</w:t>
      </w:r>
      <w:r>
        <w:rPr>
          <w:sz w:val="30"/>
          <w:szCs w:val="30"/>
        </w:rPr>
        <w:t>发挥文化育人作用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理工类高校学生体育（美育）素质培养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大学生和谐人际关系的构建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独立学院思想政治教育队伍建设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高校学生社团管理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在高校管理工作中发挥大学生“自我管理”机制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大学生记者队伍建设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大学生生态文明教育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加强研究生思想政治教育路径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探索大学“书院制”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在线开放课程对大学生学习能力培养的影响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高校思想政治理论课教师队伍建设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大学生学习兴趣培养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大学生对国际热点问题的看法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/>
      </w:pPr>
      <w:r>
        <w:rPr>
          <w:sz w:val="30"/>
          <w:szCs w:val="30"/>
        </w:rPr>
        <w:t>30</w:t>
      </w:r>
      <w:r>
        <w:rPr>
          <w:sz w:val="30"/>
          <w:szCs w:val="30"/>
        </w:rPr>
        <w:t>、辅导员成长规律与培</w:t>
      </w:r>
      <w:r>
        <w:rPr>
          <w:sz w:val="30"/>
          <w:szCs w:val="30"/>
        </w:rPr>
        <w:t>养</w:t>
      </w:r>
      <w:r>
        <w:rPr>
          <w:sz w:val="30"/>
          <w:szCs w:val="30"/>
        </w:rPr>
        <w:t>机制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高校提高大学生班级建设质量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</w:rPr>
        <w:t>、大学生心理状况调查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、大学生逃课现象与教风学风建设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</w:rPr>
        <w:t>、基于学生满意度的高校学生工作绩效测评体系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 w:val="30"/>
          <w:szCs w:val="30"/>
        </w:rPr>
      </w:pPr>
      <w:r>
        <w:rPr>
          <w:sz w:val="30"/>
          <w:szCs w:val="30"/>
        </w:rPr>
        <w:t>35</w:t>
      </w:r>
      <w:r>
        <w:rPr>
          <w:sz w:val="30"/>
          <w:szCs w:val="30"/>
        </w:rPr>
        <w:t>、大学生思想政治教育整体性协同性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6:00Z</dcterms:created>
  <dc:creator>龙行天下</dc:creator>
  <dc:description/>
  <cp:keywords/>
  <dc:language>en-US</dc:language>
  <cp:lastModifiedBy>龙行天下</cp:lastModifiedBy>
  <dcterms:modified xsi:type="dcterms:W3CDTF">2014-04-04T08:26:00Z</dcterms:modified>
  <cp:revision>1</cp:revision>
  <dc:subject/>
  <dc:title>2014年南京邮电大学党建与思想政治教育研究项目课题指南</dc:title>
</cp:coreProperties>
</file>