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京邮电大学征集提炼“南邮精神”表述语作品登记表</w:t>
      </w:r>
    </w:p>
    <w:p>
      <w:pPr>
        <w:pStyle w:val="Normal"/>
        <w:ind w:firstLine="2108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798"/>
        <w:gridCol w:w="2160"/>
        <w:gridCol w:w="432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或工作单位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  <w:szCs w:val="28"/>
              </w:rPr>
              <w:t>“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南邮精神”表述语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请简要说明作品的设计理念和含义（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字左右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44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初选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用填写，留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家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用填写，留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校党委常委会审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不用填写，留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42:00Z</dcterms:created>
  <dc:creator>微软用户</dc:creator>
  <dc:description/>
  <cp:keywords/>
  <dc:language>en-US</dc:language>
  <cp:lastModifiedBy>lenovo</cp:lastModifiedBy>
  <cp:lastPrinted>2013-12-02T15:24:00Z</cp:lastPrinted>
  <dcterms:modified xsi:type="dcterms:W3CDTF">2014-03-27T02:37:00Z</dcterms:modified>
  <cp:revision>15</cp:revision>
  <dc:subject/>
  <dc:title/>
</cp:coreProperties>
</file>