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2014</w:t>
      </w:r>
      <w:r>
        <w:rPr>
          <w:b/>
          <w:szCs w:val="32"/>
        </w:rPr>
        <w:t>年南京邮电大学党建与思想政治教育研究项目课题指南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重点项目）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高校培育和践行社会主义核心价值观的实现路径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我国社会转型时期社会道德问题及其对策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大学对提升国家文化软实力的影响和作用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大学文化建设中继承和创造性发展中华优秀传统文化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教育治理视域下的现代大学章程建设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大数据时代信息类高校思想政治教育工作创新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高校健全改进作风常态化机制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南京邮电大学大学生学习动机与学习行为研究</w:t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29" w:leader="none"/>
        </w:tabs>
        <w:ind w:left="93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龙行天下</dc:creator>
  <dc:description/>
  <cp:keywords/>
  <dc:language>en-US</dc:language>
  <cp:lastModifiedBy>龙行天下</cp:lastModifiedBy>
  <dcterms:modified xsi:type="dcterms:W3CDTF">2014-04-04T08:30:00Z</dcterms:modified>
  <cp:revision>1</cp:revision>
  <dc:subject/>
  <dc:title>2014年南京邮电大学党建与思想政治教育研究项目课题指南</dc:title>
</cp:coreProperties>
</file>