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南京邮电大学红色校史研究项目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延期（提前）结题申请表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48"/>
        <w:gridCol w:w="1218"/>
        <w:gridCol w:w="1314"/>
        <w:gridCol w:w="2160"/>
        <w:gridCol w:w="1394"/>
      </w:tblGrid>
      <w:tr>
        <w:trPr>
          <w:trHeight w:val="7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编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主持人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计划完成时间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延期完成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提前结题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8" w:hRule="atLeast"/>
        </w:trPr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（延期需要制定延长期研究计划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课题主持人签字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98" w:hRule="atLeast"/>
        </w:trPr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所在单位审核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章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负责人（签字）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2010" w:hRule="atLeast"/>
        </w:trPr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委宣传部、校红色校史研究会审批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章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负责人（签字）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1:25:00Z</dcterms:created>
  <dc:creator>龙行天下</dc:creator>
  <dc:description/>
  <cp:keywords/>
  <dc:language>en-US</dc:language>
  <cp:lastModifiedBy>Le'novo</cp:lastModifiedBy>
  <dcterms:modified xsi:type="dcterms:W3CDTF">2021-10-11T06:02:00Z</dcterms:modified>
  <cp:revision>4</cp:revision>
  <dc:subject/>
  <dc:title>南京邮电大学思想政治教育校级规划项目延期   （提前）结题申请表</dc:title>
</cp:coreProperties>
</file>