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0</w:t>
      </w:r>
      <w:r>
        <w:rPr>
          <w:b/>
        </w:rPr>
        <w:t>年度思想政治教育校级规划项目立项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94"/>
        <w:gridCol w:w="4826"/>
        <w:gridCol w:w="1260"/>
        <w:gridCol w:w="1980"/>
        <w:gridCol w:w="1080"/>
        <w:gridCol w:w="1656"/>
        <w:gridCol w:w="12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编号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主持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起止日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项目总经费（万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XC210001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创新活动对大学生网络成瘾的干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媒与艺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湘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4-2012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C21000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工科大学生审美心理状况及其美育策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与社会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悦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4-2012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C21000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物联网时代下的高校大学生思想政治教育范式创新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人文与社会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4-2012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C21000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柔性管理模式下辅导员工作的思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晓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4-2012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XC210005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工程背景下的学科竞赛工作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4-2012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C21000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全员育人政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学生工作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立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4-2012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C21000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志愿服务活动长效机制建设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志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4-2012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C21000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创业教育的模式构建及实现路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与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转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4-2012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XC210009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元化背景下大学生价值观调查及其教育模式创新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人文与社会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玉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4-2012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C2100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师的创新观、教学行为与大学生创新能力的关系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经济与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4-2012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C21001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合型队伍、高效能培训——大学生心理健康教育队伍培养培训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学生工作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晓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4-2012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C21001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校园网舆论引导与管理体系构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经济与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中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4-2012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XC210013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师生相互关系问题及其沟通管理策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24"/>
              </w:rPr>
            </w:pPr>
            <w:r>
              <w:rPr>
                <w:rFonts w:ascii="仿宋_GB2312" w:hAnsi="仿宋_GB2312"/>
                <w:sz w:val="24"/>
              </w:rPr>
              <w:t>经济与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4-2012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C21001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>EAP</w:t>
            </w:r>
            <w:r>
              <w:rPr>
                <w:rFonts w:ascii="宋体;SimSun" w:hAnsi="宋体;SimSun" w:cs="宋体;SimSun"/>
                <w:sz w:val="24"/>
              </w:rPr>
              <w:t>模式的大学生教育管理机制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与生物信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4-2012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C21001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贫困生思想政治教育探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学生工作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建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4-2012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C21001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理工科大学生文化素质教育途径及方法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党委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4-2012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C21001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安全保卫工作立法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秉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4-2012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55:00Z</dcterms:created>
  <dc:creator>MC SYSTEM</dc:creator>
  <dc:description/>
  <cp:keywords/>
  <dc:language>en-US</dc:language>
  <cp:lastModifiedBy>Lenovo User</cp:lastModifiedBy>
  <cp:lastPrinted>2010-01-13T10:58:00Z</cp:lastPrinted>
  <dcterms:modified xsi:type="dcterms:W3CDTF">2010-04-14T06:48:00Z</dcterms:modified>
  <cp:revision>15</cp:revision>
  <dc:subject/>
  <dc:title>序号</dc:title>
</cp:coreProperties>
</file>