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京邮电大学举办哲学社会科学报告会、研讨会、讲座、论坛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93"/>
        <w:gridCol w:w="1396"/>
        <w:gridCol w:w="3342"/>
      </w:tblGrid>
      <w:tr>
        <w:trPr>
          <w:trHeight w:val="6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告会、研讨会、讲座、论坛的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负责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  <w:p>
            <w:pPr>
              <w:pStyle w:val="Normal"/>
              <w:jc w:val="center"/>
              <w:rPr/>
            </w:pPr>
            <w:r>
              <w:rPr/>
              <w:t>范围及人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基本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姓名、单位、政治面貌、职务、职称及研究领域等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会、研讨会、讲座、论坛的主要内容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党组织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宣传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一式两份，一份审批单位留存备案，一份由主办单位存档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0:00Z</dcterms:created>
  <dc:creator>雨林木风</dc:creator>
  <dc:description/>
  <cp:keywords/>
  <dc:language>en-US</dc:language>
  <cp:lastModifiedBy>龙行天下</cp:lastModifiedBy>
  <dcterms:modified xsi:type="dcterms:W3CDTF">2012-09-14T00:50:00Z</dcterms:modified>
  <cp:revision>2</cp:revision>
  <dc:subject/>
  <dc:title>高校举办报告会、研讨会、讲座、论坛申报审批表</dc:title>
</cp:coreProperties>
</file>