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委宣发〔</w:t>
            </w:r>
            <w:r>
              <w:rPr/>
              <w:t>2012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ascii="宋体;SimSun" w:hAnsi="宋体;SimSun" w:cs="宋体;SimSun" w:eastAsia="宋体;SimSun"/>
        </w:rPr>
        <w:t>关于发布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 xml:space="preserve">年度校思想政治教育优秀论文评选结果的通知 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szCs w:val="32"/>
        </w:rPr>
      </w:pPr>
      <w:r>
        <w:rPr>
          <w:szCs w:val="32"/>
        </w:rPr>
        <w:t>各学院、机关、离退休职工处党委，各党总支、直属党支部，党群各部门：</w:t>
      </w:r>
    </w:p>
    <w:p>
      <w:pPr>
        <w:pStyle w:val="Normal"/>
        <w:ind w:firstLine="7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即将迎来党的十八次全国代表大会，在这个关键时刻，总结学校思想政治工作上所取的丰硕成果，对于积累新的工作经验，鼓励创新理论研究具有十分重要的意义。为此学校开展了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度思想政治教育论文征集评选工作。共征集到党建、思想政治工作、理论教育、大学生心理健康教育、网络文化等方面的论文、调研报告</w:t>
      </w:r>
      <w:r>
        <w:rPr>
          <w:rFonts w:ascii="仿宋_GB2312" w:hAnsi="仿宋_GB2312"/>
          <w:szCs w:val="32"/>
        </w:rPr>
        <w:t>72</w:t>
      </w:r>
      <w:r>
        <w:rPr>
          <w:rFonts w:ascii="仿宋_GB2312" w:hAnsi="仿宋_GB2312"/>
          <w:szCs w:val="32"/>
        </w:rPr>
        <w:t>篇。经过校外专家评审，校内公示，最终评出优秀论文一等奖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篇、二等奖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篇、三等奖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篇，具体评选结果见附件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7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right="24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附件：</w:t>
      </w:r>
      <w:r>
        <w:rPr>
          <w:rFonts w:cs="宋体;SimSun" w:ascii="仿宋_GB2312" w:hAnsi="仿宋_GB2312"/>
          <w:b/>
          <w:szCs w:val="32"/>
        </w:rPr>
        <w:t>2011</w:t>
      </w:r>
      <w:r>
        <w:rPr>
          <w:rFonts w:ascii="仿宋_GB2312" w:hAnsi="仿宋_GB2312" w:cs="宋体;SimSun"/>
          <w:b/>
          <w:szCs w:val="32"/>
        </w:rPr>
        <w:t>年度思想政治教育优秀论文获奖名单</w:t>
      </w:r>
    </w:p>
    <w:p>
      <w:pPr>
        <w:pStyle w:val="Normal"/>
        <w:spacing w:lineRule="exact" w:line="500"/>
        <w:ind w:right="24" w:firstLine="64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500"/>
        <w:ind w:right="24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right="24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right="24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ind w:right="-71" w:hanging="0"/>
              <w:rPr>
                <w:rFonts w:ascii="仿宋_GB2312" w:hAnsi="仿宋_GB2312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ascii="仿宋_GB2312" w:hAnsi="仿宋_GB2312"/>
                <w:szCs w:val="32"/>
              </w:rPr>
              <w:t xml:space="preserve">二○一二年六月十五日 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right="-71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229"/>
        <w:gridCol w:w="370"/>
      </w:tblGrid>
      <w:tr>
        <w:trPr>
          <w:cantSplit w:val="true"/>
        </w:trPr>
        <w:tc>
          <w:tcPr>
            <w:tcW w:w="8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1280" w:right="298" w:hanging="960"/>
              <w:rPr/>
            </w:pPr>
            <w:r>
              <w:rPr/>
              <w:t>抄送：</w:t>
            </w:r>
            <w:r>
              <w:rPr>
                <w:rFonts w:eastAsia="Times New Roman"/>
              </w:rPr>
              <w:t xml:space="preserve"> </w:t>
            </w:r>
            <w:r>
              <w:rPr/>
              <w:t>党办、校办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/>
            </w:pPr>
            <w:r>
              <w:rPr/>
              <w:t>中共南京邮电大学委员会宣传部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/>
          <w:b/>
          <w:sz w:val="28"/>
          <w:szCs w:val="28"/>
        </w:rPr>
        <w:t>年度思想政治教育优秀论文获奖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0"/>
        <w:gridCol w:w="900"/>
        <w:gridCol w:w="1800"/>
      </w:tblGrid>
      <w:tr>
        <w:trPr>
          <w:trHeight w:val="8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奖 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文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学生网络虚拟商品消费符号化过度现象分析及思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耀珍 黄卫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与管理学院</w:t>
            </w:r>
          </w:p>
        </w:tc>
      </w:tr>
      <w:tr>
        <w:trPr>
          <w:trHeight w:val="10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于世界德育发展动向的我国高校思想政治教育有效性探讨——美国品格教育复兴的启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雪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文与社会科学学院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主义核心价值体系与“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后”大学生价值观优化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玉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后大学生思想特点调查与分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楼启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学院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校和谐校园文化建设：文化冲突与文化自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孝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文与社会科学学院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建大学精神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---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完善人格教育的回归之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苑世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图书馆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论志愿精神培育与文化素质教育创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葛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当前青少年虚拟商品消费的现状问题与对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耀珍 黄卫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与管理学院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网络视阈下中外合作办学大学生文化素质现状分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强  孙秀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党委办公室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贫困大学生就业与政府有限责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久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生处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校思想政治理论课“三三二”实践教学模式创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玉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论高校贫困生感恩意识的缺失及感恩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理学院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浅议加强工科院校创业的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达学院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论全球化背景下高校思想政治教育的五大误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立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党委研究生工作部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美高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生事务管理的质性比较与价值考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振超  黄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组织部</w:t>
            </w:r>
          </w:p>
        </w:tc>
      </w:tr>
      <w:tr>
        <w:trPr>
          <w:trHeight w:val="9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论当前大学生和谐伦理精神的培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吴进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物联网学院 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于人才培养视角的高校党建工作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南平 郭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党委办公室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浅谈高校创业教育中科技创业人才培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婷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与信息工程学院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困惑与突破——基于辅导员职业倦怠现象的思考和探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新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辅导员队伍专业化建设的背景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广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电工程学院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校全员育人视域下研究生德育政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立华  季一木  葛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党委研究生工作部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校思想政治理论课教学模式优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亚非  张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文与社会科学学院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知识管理视野下的学习型高校基层党组织创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安建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动化学院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对加强新时期高校学生责任教育的思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志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动化学院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就业平等权的法律保护之我见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文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保卫处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从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o-op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看加拿大大学生就业指导的特点和启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玉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电工程学院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理工科大学生时间管理倾向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尹志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电工程学院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校思想政治理论课教学实践中的探索与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盛大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论“以人为本”高校学生管理模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洁  高志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理学院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校学生党员德育评价指标体系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印丹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组织部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领导者的“魅力”在哪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汪晓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离退休职工处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构建区域经济特色的大学生创业教育体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邓艳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达学院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  <w:t>注：一、二等奖按专家打分高低排序，三等奖排名不分先后。</w:t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41:00Z</dcterms:created>
  <dc:creator>biny</dc:creator>
  <dc:description/>
  <cp:keywords/>
  <dc:language>en-US</dc:language>
  <cp:lastModifiedBy>龙行天下</cp:lastModifiedBy>
  <cp:lastPrinted>2012-06-18T10:13:00Z</cp:lastPrinted>
  <dcterms:modified xsi:type="dcterms:W3CDTF">2012-06-18T02:40:00Z</dcterms:modified>
  <cp:revision>6</cp:revision>
  <dc:subject/>
  <dc:title>办发〔2005〕3号</dc:title>
</cp:coreProperties>
</file>