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南京邮电大学思想政治教育校级规划项目延期   （提前）结题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8"/>
        <w:gridCol w:w="1218"/>
        <w:gridCol w:w="1314"/>
        <w:gridCol w:w="2160"/>
        <w:gridCol w:w="1394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计划完成时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提前结题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延期需要制定延长期研究计划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课题主持人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所在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宣传部、校思想政治教育工作研究会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龙行天下</dc:creator>
  <dc:description/>
  <cp:keywords/>
  <dc:language>en-US</dc:language>
  <cp:lastModifiedBy>龙行天下</cp:lastModifiedBy>
  <dcterms:modified xsi:type="dcterms:W3CDTF">2010-11-01T01:25:00Z</dcterms:modified>
  <cp:revision>1</cp:revision>
  <dc:subject/>
  <dc:title>南京邮电大学思想政治教育校级规划项目延期   （提前）结题申请表</dc:title>
</cp:coreProperties>
</file>