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rPr/>
            </w:pPr>
            <w:r>
              <w:rPr>
                <w:rFonts w:eastAsia="华文中宋"/>
                <w:b/>
                <w:bCs/>
                <w:color w:val="FF0000"/>
                <w:spacing w:val="5"/>
                <w:w w:val="48"/>
                <w:kern w:val="0"/>
                <w:sz w:val="140"/>
                <w:szCs w:val="140"/>
              </w:rPr>
              <w:t>中共南京邮电大学委员会文</w:t>
            </w:r>
            <w:r>
              <w:rPr>
                <w:rFonts w:eastAsia="华文中宋"/>
                <w:b/>
                <w:bCs/>
                <w:color w:val="FF0000"/>
                <w:spacing w:val="-26"/>
                <w:w w:val="48"/>
                <w:kern w:val="0"/>
                <w:sz w:val="140"/>
                <w:szCs w:val="140"/>
              </w:rPr>
              <w:t>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党委宣发〔</w:t>
            </w:r>
            <w:r>
              <w:rPr/>
              <w:t>201</w:t>
            </w:r>
            <w:r>
              <w:rPr/>
              <w:t>3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ascii="宋体;SimSun" w:hAnsi="宋体;SimSun" w:cs="宋体;SimSun"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628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06.9pt,4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6282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440.9pt,4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关于发布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 xml:space="preserve">年度校思想政治教育优秀论文评选结果的通知 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-161290</wp:posOffset>
                </wp:positionV>
                <wp:extent cx="46863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9pt;mso-wrap-distance-left:9.05pt;mso-wrap-distance-right:9.05pt;mso-wrap-distance-top:0pt;mso-wrap-distance-bottom:0pt;margin-top:-12.7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3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  <w:t>各基层党委、党总支、直属党支部，党群各部门：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以来，学校深入学习</w:t>
      </w:r>
      <w:r>
        <w:rPr>
          <w:rFonts w:ascii="仿宋_GB2312" w:hAnsi="仿宋_GB2312" w:cs="仿宋;宋体"/>
          <w:szCs w:val="32"/>
        </w:rPr>
        <w:t>贯彻党的十八大精神，通过一系列举措深化了全校师生员工对中国特色社会主义旗帜、道路、理论体系、制度的认识，将思想和行动统一到党的十八大精神上来，为推动学校各项事业又好又快地发展提供了思想保证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了总结经验，鼓励思想政治教育创新性理论研究，学校开展了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思想政治教育论文征集评选工作。共征集到党建、思想政治工作、理论教育、大学生心理健康教育、网络文化等方面的论文、调研报告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篇。经过校外专家评审，校内公示，最终评出优秀论文一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篇、二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篇、三等奖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篇，具体评选结果见附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cs="宋体;SimSun" w:ascii="仿宋_GB2312" w:hAnsi="仿宋_GB2312"/>
          <w:b/>
          <w:szCs w:val="32"/>
        </w:rPr>
        <w:t>2012</w:t>
      </w:r>
      <w:r>
        <w:rPr>
          <w:rFonts w:ascii="仿宋_GB2312" w:hAnsi="仿宋_GB2312" w:cs="宋体;SimSun"/>
          <w:b/>
          <w:szCs w:val="32"/>
        </w:rPr>
        <w:t>年度思想政治教育优秀论文获奖名单</w:t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24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ind w:right="-71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 xml:space="preserve">二○一三年十一月七日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Style15"/>
        <w:spacing w:before="0" w:after="0"/>
        <w:ind w:firstLine="691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1280" w:right="298" w:hanging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党办、校办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南京邮电大学委员会宣传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38" w:hanging="0"/>
              <w:jc w:val="righ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ascii="仿宋_GB2312" w:hAnsi="仿宋_GB2312"/>
              </w:rPr>
              <w:t>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/>
          <w:b/>
          <w:sz w:val="28"/>
          <w:szCs w:val="28"/>
        </w:rPr>
        <w:t>年度思想政治教育优秀论文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96"/>
        <w:gridCol w:w="1077"/>
        <w:gridCol w:w="1794"/>
      </w:tblGrid>
      <w:tr>
        <w:trPr>
          <w:trHeight w:val="8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奖 项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微博视野下大学生思想政治教育的调查与应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w w:val="66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网络化视阈下大学生社会主义核心价值观教育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校长办公室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思想政治教育活动的价值意蕴及出场路径分析——基于人的现代化视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振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当前大学生功利主义行为的伦理审思及应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进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舆情下高校思想政治工作的新路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新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辅导员专业化职业化专家化建设探析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文化下的大学生思想政治教育创新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启炜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学院、软件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关工委在大学生思想政治工作中的作用探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晓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离退休职工处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外电子党务建设对我国高校基层党建的启示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校教育管理中运用情感管理的探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迪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后勤服务集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于物联网的思想政治教育创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加强高校工会自身能力建设的对策研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叶斐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会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注：一、二等奖按专家打分高低排序，三等奖排名不分先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ind w:firstLine="420"/>
      <w:jc w:val="left"/>
    </w:pPr>
    <w:rPr>
      <w:rFonts w:eastAsia="宋体;SimSun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8:00Z</dcterms:created>
  <dc:creator>biny</dc:creator>
  <dc:description/>
  <cp:keywords/>
  <dc:language>en-US</dc:language>
  <cp:lastModifiedBy>龙行天下</cp:lastModifiedBy>
  <cp:lastPrinted>2013-04-03T16:15:00Z</cp:lastPrinted>
  <dcterms:modified xsi:type="dcterms:W3CDTF">2013-11-07T02:48:00Z</dcterms:modified>
  <cp:revision>2</cp:revision>
  <dc:subject/>
  <dc:title>办发〔2005〕3号</dc:title>
</cp:coreProperties>
</file>